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ind w:left="0" w:hanging="0"/>
        <w:jc w:val="right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-259715</wp:posOffset>
            </wp:positionV>
            <wp:extent cx="1966595" cy="14598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Саморегулируемая организация, основанная на членстве лиц, </w:t>
      </w:r>
    </w:p>
    <w:p>
      <w:pPr>
        <w:pStyle w:val="Heading1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уществляющих строительство, Некоммерческое партнёрство</w:t>
      </w:r>
    </w:p>
    <w:p>
      <w:pPr>
        <w:pStyle w:val="Heading1"/>
        <w:ind w:hanging="0"/>
        <w:jc w:val="right"/>
        <w:rPr/>
      </w:pPr>
      <w:r>
        <w:rPr>
          <w:b/>
          <w:sz w:val="22"/>
          <w:szCs w:val="22"/>
        </w:rPr>
        <w:t>«Строй Форум» СРО НП «Строй Форум»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стонахождение: 603001, г. Нижний Новгород, наб. Нижневолжская, д. 16,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чтовый адрес: 603001, г. Нижний Новгород, ул. Рождественская, д. 11/13, оф. 201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ГРН </w:t>
      </w:r>
      <w:r>
        <w:rPr>
          <w:color w:val="000000"/>
          <w:spacing w:val="-4"/>
          <w:sz w:val="16"/>
          <w:szCs w:val="16"/>
        </w:rPr>
        <w:t>1095200001489</w:t>
      </w:r>
      <w:r>
        <w:rPr>
          <w:rFonts w:cs="Times New Roman" w:ascii="Times New Roman" w:hAnsi="Times New Roman"/>
          <w:sz w:val="16"/>
          <w:szCs w:val="16"/>
        </w:rPr>
        <w:t xml:space="preserve"> ИНН </w:t>
      </w:r>
      <w:r>
        <w:rPr>
          <w:color w:val="000000"/>
          <w:spacing w:val="-4"/>
          <w:sz w:val="16"/>
          <w:szCs w:val="16"/>
        </w:rPr>
        <w:t>5260251453</w:t>
      </w:r>
      <w:r>
        <w:rPr>
          <w:rFonts w:cs="Times New Roman" w:ascii="Times New Roman" w:hAnsi="Times New Roman"/>
          <w:sz w:val="16"/>
          <w:szCs w:val="16"/>
        </w:rPr>
        <w:t xml:space="preserve"> КПП 526001001р/с 40703810033500006342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филиале № 6318 ВТБ 24 (ЗАО) г. Самара БИК 043602955 к/с 30101810700000000955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тара-Загорском РКЦ ГУ ЦБ  по Сама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Исх. № _____ от _________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Тел./факс Н.Новгород (831) 430-80-31(34, 45), 410-78-5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На № ____________      от «___» ___________ 2010 г.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тел.  Дзержинск   (8313) 32-34-51</w:t>
      </w:r>
    </w:p>
    <w:p>
      <w:pPr>
        <w:pStyle w:val="Style17"/>
        <w:pBdr>
          <w:bottom w:val="single" w:sz="12" w:space="1" w:color="000000"/>
        </w:pBdr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тел.  Москва (495) 258-19-68</w:t>
      </w:r>
    </w:p>
    <w:p>
      <w:pPr>
        <w:pStyle w:val="Style17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ind w:left="851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-кс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г. Нижний Новгород                                                                                                           «03»  </w:t>
      </w:r>
      <w:r>
        <w:rPr>
          <w:rFonts w:cs="Times New Roman" w:ascii="Times New Roman" w:hAnsi="Times New Roman"/>
          <w:u w:val="single"/>
        </w:rPr>
        <w:t>ноября</w:t>
      </w:r>
      <w:r>
        <w:rPr>
          <w:rFonts w:cs="Times New Roman" w:ascii="Times New Roman" w:hAnsi="Times New Roman"/>
        </w:rPr>
        <w:t xml:space="preserve">  2010 г.</w:t>
      </w:r>
    </w:p>
    <w:p>
      <w:pPr>
        <w:pStyle w:val="Normal"/>
        <w:ind w:left="567" w:right="14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О проведении  проверок соблюдения членами СРО НП «Строй Форум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rFonts w:cs="Times New Roman" w:ascii="Times New Roman" w:hAnsi="Times New Roman"/>
          <w:b/>
          <w:i/>
          <w:lang w:val="en-US"/>
        </w:rPr>
        <w:t>IV</w:t>
      </w:r>
      <w:r>
        <w:rPr>
          <w:rFonts w:cs="Times New Roman" w:ascii="Times New Roman" w:hAnsi="Times New Roman"/>
          <w:b/>
          <w:i/>
        </w:rPr>
        <w:t xml:space="preserve"> квартал 2010 года»</w:t>
      </w:r>
    </w:p>
    <w:p>
      <w:pPr>
        <w:pStyle w:val="Normal"/>
        <w:ind w:left="567" w:right="141" w:hanging="0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о исполнение требований статьи  55.13  Градостроительного кодекса Российской Федерации, а также в соответствии с Правилами контроля в области саморегулирования и решением Совета СРО НП «Строй Форум», Протокол от 03 ноября 2010 года № 40,  </w:t>
      </w:r>
      <w:r>
        <w:rPr>
          <w:rFonts w:cs="Times New Roman" w:ascii="Times New Roman" w:hAnsi="Times New Roman"/>
          <w:spacing w:val="40"/>
          <w:sz w:val="24"/>
          <w:szCs w:val="24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14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твердить План проверок юридических лиц и индивидуальных предпринимателей - членов СРО НП «Строй  Форум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14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ледующий предмет контроля при проведении проверк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851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ведений, содержащихся в имеющихся и представленных в СРО НП «Строй Форум» документах, подтверждающих соблюдение членом СРО Требований к выдаче Свидетельств о допуске к работам, которые оказывают влияние на безопасность объектов капитального строительства, а также проверка соблюдения требований стандартов и правил саморегулируемой организ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851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14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пределить ответственным за проведение проверки – Председателя контрольного комитета СРО НП «Строй Форум» Лобанову Елену Евгеньевн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14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14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едседателю контрольного комитета Лобановой Е.Е. в целях исполнения мероприятий по проведению контроля создать контрольные комиссии и организовать уведомление членов СРО НП «Строй Форум» о предстоящих проверках.</w:t>
      </w:r>
    </w:p>
    <w:p>
      <w:pPr>
        <w:pStyle w:val="Style16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141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Ответственному за проведение проверок  представить акты проверок на утверждение  Генеральному       директору в  3-х- дневный срок после проведения проверки.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120" w:after="0"/>
        <w:ind w:left="284" w:right="142"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Бухгалтерии – обеспечить выделение необходимых финансовых средств для проведения                                     проверок.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120" w:after="0"/>
        <w:ind w:left="284"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возлагаю на себ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120" w:after="0"/>
        <w:ind w:left="851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00" w:right="745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12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Генеральный директор СРО НП «Строй Форум»                                                          Н.А. Самусевич</w:t>
      </w: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firstLine="1843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54:00Z</dcterms:created>
  <dc:creator>Лена</dc:creator>
  <dc:description/>
  <dc:language>en-US</dc:language>
  <cp:lastModifiedBy>Bishumo</cp:lastModifiedBy>
  <dcterms:modified xsi:type="dcterms:W3CDTF">2011-07-19T10:54:00Z</dcterms:modified>
  <cp:revision>2</cp:revision>
  <dc:subject/>
  <dc:title/>
</cp:coreProperties>
</file>